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OPTIMIZER v1.1 REGISTERED VERSION ORDER FORM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name:                         First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 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and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ty / Town:                              Zip Code: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           -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 # (optional): (   )    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-  --- 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ny it is for (leave blank none)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rom UMASS, 7 digit student I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prefer it in a      5�'' disk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�'' disk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est SCHEDOP registered version for use in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 xml:space="preserve">Ŀ  $15.00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ne computer:            ���  $10.00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Ŀ  $25.00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ne to ten computers:    ���  $15.0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Ŀ  $35.00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e than ten computers: ���  $20.00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OP source code:            ���  $2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   $2.00 shipping ($1.00 UM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TAL: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close a check with the correct amount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l Llopis and send it with this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LL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06-B Brown. U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mherst, MA, 0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ill recieve your order in a maximum tim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s. Thank you again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o not send anything to this address after July 15th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for a newer version with the updated address after that d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